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single"/>
          <w:lang w:val="de-DE"/>
        </w:rPr>
      </w:pPr>
      <w:r>
        <w:rPr>
          <w:sz w:val="36"/>
          <w:szCs w:val="36"/>
          <w:u w:val="single"/>
          <w:lang w:val="de-DE"/>
        </w:rPr>
        <w:t>CARRICKFERGUS</w:t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  <w:t>G</w:t>
        <w:tab/>
        <w:t xml:space="preserve">       Am D                G      Em</w:t>
        <w:tab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 wish I was in Carrickfergus,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But in Kilkenny, it is repor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Am          D  C         G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Only for nights in Ballygrant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On marble stones there as black as 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lang w:val="de-DE"/>
        </w:rPr>
        <w:t xml:space="preserve">                                     </w:t>
      </w:r>
      <w:r>
        <w:rPr>
          <w:sz w:val="28"/>
          <w:lang w:val="de-DE"/>
        </w:rPr>
        <w:t>Am   D                    G     Em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 would swim over the deepest ocean,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ith gold and silver I would support her,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  <w:t xml:space="preserve">                 </w:t>
      </w:r>
      <w:r>
        <w:rPr>
          <w:sz w:val="28"/>
          <w:lang w:val="de-DE"/>
        </w:rPr>
        <w:t>Am      D    C         G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Only for nights in Ballygrant,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But I´ll sing no more now till I get a dri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</w:t>
      </w:r>
      <w:r>
        <w:rPr>
          <w:sz w:val="28"/>
        </w:rPr>
        <w:t>G                                        D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But the sea is wide and I cannot cross over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For I'm drunk today, and I'm seldom sob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</w:t>
      </w:r>
      <w:r>
        <w:rPr>
          <w:b/>
          <w:bCs/>
          <w:sz w:val="28"/>
          <w:szCs w:val="24"/>
        </w:rPr>
        <w:t>Em    C                 D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And neither have I the wings to fly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A handsome rover from town to tow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Am    D                        G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 wish I could meet a handsome boatsman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Ah, but I'm sick now, my days are number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m                       Am   D          C             G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o ferry me over, my love to find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Come all you young men and lay me dow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5:52:00Z</dcterms:created>
  <dc:creator>Sebastian Podporowski</dc:creator>
  <dc:description/>
  <dc:language>en-US</dc:language>
  <cp:lastModifiedBy>Sven</cp:lastModifiedBy>
  <cp:lastPrinted>2000-06-18T17:52:00Z</cp:lastPrinted>
  <dcterms:modified xsi:type="dcterms:W3CDTF">2000-06-18T15:52:00Z</dcterms:modified>
  <cp:revision>2</cp:revision>
  <dc:subject/>
  <dc:title>CARRICKFERGUS</dc:title>
</cp:coreProperties>
</file>